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9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АНО «Центр развития русской культуры и регионального туризма «На крыле стерха» Никифоровой Елены Александровны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кифорова Е.А., являясь директором АНО «Центр развития русской культуры и регионального туризма «На крыле стерха», расположенного по адресу: ХМАО-Югра, Сургутский район, г.п. Белый Яр, ул. Таежная, 33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7 ст. 431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а в срок до 24.00 часов 25.01.2024 года в налоговый орган по месту налогового учета расчет по страховым взносам за 12 месяцев 2023 года (фактически расчет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а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кифорова Е.А., извещенная о времени и месте судебного заседания, не явилась. Никифорова Е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Никифоровой Е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АНО «Центр развития русской культуры и регионального туризма «На крыле стерха» Никифоровой Е.А. в совершении административного правонарушения, предусмотренного ст. 15.5 КоАП РФ подтверждается: протоколом об административном правонарушении от 18.11.2024 г., в котором указаны обстоятельства совершенного правонарушения; справкой от 18.11.2024 г. о том, что расчет по страховым взносам за 12 месяцев 2023 года не представлен; выпиской из ЕГРЮЛ от 19.11.2024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директора АНО «Центр развития русской культуры и регионального туризма «На крыле стерха» Никифоровой Е.А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АНО «Центр развития русской культуры и регионального туризма «На крыле стерха» Никифорову Елену Александр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2rplc15">
    <w:name w:val="cat-PassportData grp-2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